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: Lars Hammarsten, Maja-Lisa Granberg,</w:t>
        <w:tab/>
        <w:tab/>
        <w:t>Datum: 27/9 2020</w:t>
      </w:r>
    </w:p>
    <w:p>
      <w:pPr>
        <w:pStyle w:val="Normal"/>
        <w:rPr/>
      </w:pPr>
      <w:r>
        <w:rPr/>
        <w:t>Erika Wikberg, Lars-Ove Karlsson, Jonas Eklund,</w:t>
      </w:r>
    </w:p>
    <w:p>
      <w:pPr>
        <w:pStyle w:val="Normal"/>
        <w:rPr/>
      </w:pPr>
      <w:r>
        <w:rPr/>
        <w:t>Jonas Hörnlund, Johan Englund, Johanna Tjäderborn,</w:t>
        <w:tab/>
        <w:tab/>
        <w:t>Ansvar/ Deadline</w:t>
      </w:r>
    </w:p>
    <w:p>
      <w:pPr>
        <w:pStyle w:val="Normal"/>
        <w:rPr/>
      </w:pPr>
      <w:r>
        <w:rPr/>
        <w:t>Rasmus Lövgren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Val av justerare – Lars-Ove Karlsson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Godkännande av dagordning – Ja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Föregående protokoll – Läses upp av Maja-Lisa Granberg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Ekonomi – Vi har bara fått in 2 betalningar för hyra av Hissjöstugan. Lars och Erika kollar upp detta.</w:t>
        <w:br/>
        <w:t>Vi måste åtgärda energi förbrukningen på Sportklubben, kolla över varmvatten beredaren mm.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Hemsidan – Johan lägger ut info om städdagen och New Body försäljningen på FB.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Kompensationsstöd för Covid19 – Vi kan söka stöd för inkomstbortfall för bla. HSK-dagen. Lars pratar med Agneta Linder om att hjälpa till med detta.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Förhållningssätt Covid19 – Jonas H kollar vad som gäller och skickar info till Johan som lägger ut det på hemsidan/FB.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Städdagen – 10/10 kl.10,00</w:t>
        <w:br/>
        <w:t>Hissjöstugan – Lars ansvarar, F05/06/07 (Packa ihop utemöbler, röja efter vägen till stugan, putsa fönsterna, Inventera i skåparna, städa stugan invändigt, röja i rabatterna)</w:t>
        <w:br/>
        <w:t>Elljusspåret – L-O ansvarar, P08/09 P05/06 (röjning och trimning)</w:t>
        <w:br/>
        <w:t>Fotbollsplan – Johan ansvarar, F08/09, F10, F11, F12/13, P10, P11, P12, P13, ta med sopar, röj såg (Ställa bort möblerna, Ställa bort broarna, städa klubbhus, toaletter, omklädningsrum, kyl/frys. Ta bort nät vid volleybollplan och tennisplan, Ställa ihop möblerna på tennisplan, discogolf bort, sladda hockeyplan, röja runt hockeyplan + fotbollsplan)</w:t>
        <w:br/>
        <w:t>Korv + bröd, Fikabröd, kaffe, mjölk och saft, ketchup, senap vid Klubbstugan 12,00</w:t>
        <w:br/>
        <w:t>Johan skriver ut/skickar ut info om detta på hemsidan/FB.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Övrigt- Idrottsbrevet, organisationen 3 ska bli 0, detta handlar om att barn inte ska fara illa. Johanna skickar ut info om detta till oss och vi tar upp detta på nästa möte.</w:t>
        <w:br/>
        <w:t>Skidförbundet, vi beslutar att inte betala in avgiften iår pga. ingen skidsektion.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Nästa möte – Söndag 25/10 kl.19,00 i Hissjöstuga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1"/>
        </w:rPr>
      </w:pPr>
      <w:r>
        <w:rPr>
          <w:rFonts w:eastAsia="Arial1"/>
        </w:rPr>
      </w:r>
    </w:p>
    <w:p>
      <w:pPr>
        <w:pStyle w:val="Normal"/>
        <w:rPr>
          <w:rFonts w:eastAsia="Arial1"/>
        </w:rPr>
      </w:pPr>
      <w:r>
        <w:rPr>
          <w:rFonts w:eastAsia="Arial1"/>
        </w:rPr>
        <w:t xml:space="preserve">Justeras: </w:t>
        <w:tab/>
        <w:tab/>
        <w:tab/>
        <w:tab/>
        <w:t>Vid protokollet:</w:t>
      </w:r>
    </w:p>
    <w:p>
      <w:pPr>
        <w:pStyle w:val="Normal"/>
        <w:tabs>
          <w:tab w:val="clear" w:pos="1304"/>
          <w:tab w:val="left" w:pos="8060" w:leader="none"/>
        </w:tabs>
        <w:rPr>
          <w:rFonts w:eastAsia="Arial1"/>
        </w:rPr>
      </w:pPr>
      <w:r>
        <w:rPr>
          <w:rFonts w:eastAsia="Arial1"/>
        </w:rPr>
      </w:r>
    </w:p>
    <w:p>
      <w:pPr>
        <w:pStyle w:val="Normal"/>
        <w:rPr>
          <w:rFonts w:eastAsia="Arial1"/>
        </w:rPr>
      </w:pPr>
      <w:r>
        <w:rPr>
          <w:rFonts w:eastAsia="Arial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7900" cy="1296035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4230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idfotChar">
    <w:name w:val="Sidfo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ngtextChar">
    <w:name w:val="Ballong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4:37:00Z</dcterms:created>
  <dc:creator>Cecilia Bogmer</dc:creator>
  <dc:description/>
  <cp:keywords/>
  <dc:language>en-US</dc:language>
  <cp:lastModifiedBy>Maja Granberg</cp:lastModifiedBy>
  <cp:lastPrinted>2020-09-27T20:20:00Z</cp:lastPrinted>
  <dcterms:modified xsi:type="dcterms:W3CDTF">2020-09-27T18:23:00Z</dcterms:modified>
  <cp:revision>8</cp:revision>
  <dc:subject/>
  <dc:title/>
</cp:coreProperties>
</file>